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ong Vowels and Silent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ad aloud with teacher and then copy into jotte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  <w:tab/>
        <w:t>The rat ate at a fast ra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  <w:t>The theme of the story was too hard for the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  <w:t>I had to gape at the gap in the fen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  <w:t>At the fair you could win a bottle of wi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Pete’s pet wanted to bite a bit of cak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The slim man was covered in sli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My mate wiped his feet on the ma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  <w:t>I rode my bike to the lake to fish with my ro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.</w:t>
        <w:tab/>
        <w:t>She felt fine after she saw the shark’s f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  <w:tab/>
        <w:t>Put the tube of toothpaste in the tub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4:00Z</dcterms:created>
  <dc:creator>jmcelhone</dc:creator>
  <dc:description/>
  <cp:keywords/>
  <dc:language>en-US</dc:language>
  <cp:lastModifiedBy>jmcelhone</cp:lastModifiedBy>
  <dcterms:modified xsi:type="dcterms:W3CDTF">2013-04-16T12:24:00Z</dcterms:modified>
  <cp:revision>2</cp:revision>
  <dc:subject/>
  <dc:title>Long Vowels and Silent E</dc:title>
</cp:coreProperties>
</file>